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ARAZZ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a S. Maria in Bethlem, 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x RS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02602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CALIZZAZIONE TERRITORI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6116955" cy="457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CONSISTENZA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10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ione fabbric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q 2.016 (superficie ricavata da Atto di provenienza)</w:t>
            </w:r>
          </w:p>
        </w:tc>
      </w:tr>
      <w:tr>
        <w:trPr>
          <w:trHeight w:val="10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ione terren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q 2.487 compresa porzione graffata a ex Centro diurno Alzheimer</w:t>
            </w:r>
          </w:p>
        </w:tc>
      </w:tr>
      <w:tr>
        <w:trPr>
          <w:trHeight w:val="130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sso immobiliare di carattere specialistico, ex Ospedale che si sviluppa su tre livelli, dotato di ascensori. Tramite passerella coperta e sospesa, è collegato ad un corpo di altezza inferiore posto a quota più elevata (Centro diurno Alzheimer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STATO E DISPONIBILITA’ DEL BENE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10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azione d’us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 Residenza Sanitaria Assistenziale</w:t>
            </w:r>
          </w:p>
        </w:tc>
      </w:tr>
      <w:tr>
        <w:trPr>
          <w:trHeight w:val="10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o occupativ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o</w:t>
            </w:r>
          </w:p>
        </w:tc>
      </w:tr>
      <w:tr>
        <w:trPr>
          <w:trHeight w:val="10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rilasci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i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CIPLINA URBANIS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17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azione d’us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C 2004 confermato nel 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 art. 45 L.R. 36/9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 valorizzato ai sensi dell’art.29 della L.R. n.37/2011 con approvazione della relativa variante urbanis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siden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trutture Turistico Ricet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i link al PU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ol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iano Bacino Teir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cettività al dissesto: Pg3b – Al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tù di passaggio su piazzale anteri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imento delle alberature ad alto fusto esistenti</w:t>
            </w:r>
          </w:p>
        </w:tc>
      </w:tr>
      <w:tr>
        <w:trPr>
          <w:trHeight w:val="147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’intervent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’ consentito l’incremento della S.A. mantenendo il volume esistente con la ricomposizione dei prospet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caso di demolizione del collegamento pedonale aereo, è possibile il recupero della volumetria dello stes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i link al PU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6:00Z</dcterms:created>
  <dc:creator>arte</dc:creator>
  <dc:description/>
  <cp:keywords/>
  <dc:language>en-US</dc:language>
  <cp:lastModifiedBy>Enrico Rissone</cp:lastModifiedBy>
  <cp:lastPrinted>2014-10-17T11:41:00Z</cp:lastPrinted>
  <dcterms:modified xsi:type="dcterms:W3CDTF">2018-01-02T16:44:00Z</dcterms:modified>
  <cp:revision>17</cp:revision>
  <dc:subject/>
  <dc:title>OSPEDALETTI</dc:title>
</cp:coreProperties>
</file>